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dk1"/>
        <w:spacing w:before="100" w:after="100"/>
        <w:rPr>
          <w:sz w:val="20"/>
        </w:rPr>
      </w:pPr>
      <w:r>
        <w:rPr>
          <w:sz w:val="20"/>
        </w:rPr>
        <w:t>1232/J XXII. GP</w:t>
      </w:r>
    </w:p>
    <w:p>
      <w:pPr>
        <w:pStyle w:val="Pdk1ausg"/>
        <w:rPr>
          <w:sz w:val="20"/>
        </w:rPr>
      </w:pPr>
      <w:r>
        <w:rPr>
          <w:sz w:val="20"/>
        </w:rPr>
        <w:t>Eingelangt am 04.12.2003</w:t>
      </w:r>
      <w:r>
        <w:rPr>
          <w:color w:val="FF0000"/>
          <w:sz w:val="20"/>
          <w:szCs w:val="20"/>
        </w:rPr>
        <w:br/>
        <w:t>Dieser Text ist elektronisch textinterpretiert. Abweichungen vom Original sind möglich.</w:t>
      </w:r>
    </w:p>
    <w:p>
      <w:pPr>
        <w:pStyle w:val="Pdk1"/>
        <w:rPr>
          <w:b/>
          <w:b/>
          <w:bCs/>
          <w:sz w:val="20"/>
        </w:rPr>
      </w:pPr>
      <w:r>
        <w:rPr>
          <w:b/>
          <w:bCs/>
          <w:sz w:val="20"/>
        </w:rPr>
        <w:t>1238/AB XXII. GP</w:t>
      </w:r>
    </w:p>
    <w:p>
      <w:pPr>
        <w:pStyle w:val="Pdk1ausg"/>
        <w:rPr>
          <w:b/>
          <w:b/>
          <w:bCs/>
          <w:sz w:val="20"/>
        </w:rPr>
      </w:pPr>
      <w:r>
        <w:rPr>
          <w:b/>
          <w:bCs/>
          <w:sz w:val="20"/>
        </w:rPr>
        <w:t>Eingelangt am 04.02.2004</w:t>
      </w:r>
      <w:r>
        <w:rPr>
          <w:b/>
          <w:bCs/>
          <w:color w:val="FF0000"/>
          <w:sz w:val="20"/>
          <w:szCs w:val="20"/>
        </w:rPr>
        <w:br/>
        <w:t>Dieser Text ist elektronisch textinterpretiert. Abweichungen vom Original sind möglich.</w:t>
      </w:r>
    </w:p>
    <w:p>
      <w:pPr>
        <w:pStyle w:val="Pdk2"/>
        <w:rPr>
          <w:sz w:val="20"/>
        </w:rPr>
      </w:pPr>
      <w:r>
        <w:rPr>
          <w:sz w:val="20"/>
        </w:rPr>
        <w:t>Anfrage</w:t>
      </w:r>
    </w:p>
    <w:p>
      <w:pPr>
        <w:pStyle w:val="Normal"/>
        <w:shd w:fill="FFFFFF" w:val="clear"/>
        <w:spacing w:lineRule="atLeast" w:line="557" w:before="100" w:after="100"/>
        <w:ind w:left="34" w:hanging="0"/>
        <w:rPr>
          <w:sz w:val="20"/>
        </w:rPr>
      </w:pPr>
      <w:r>
        <w:rPr>
          <w:color w:val="000000"/>
          <w:sz w:val="20"/>
          <w:szCs w:val="25"/>
        </w:rPr>
        <w:t>des Abgeordneten Pirklhuber, Glawischnig, Freundinnen und Freunde</w:t>
      </w:r>
    </w:p>
    <w:p>
      <w:pPr>
        <w:pStyle w:val="Normal"/>
        <w:shd w:fill="FFFFFF" w:val="clear"/>
        <w:spacing w:lineRule="atLeast" w:line="557" w:before="100" w:after="100"/>
        <w:ind w:left="34" w:hanging="0"/>
        <w:rPr>
          <w:sz w:val="20"/>
        </w:rPr>
      </w:pPr>
      <w:r>
        <w:rPr>
          <w:color w:val="000000"/>
          <w:sz w:val="20"/>
          <w:szCs w:val="25"/>
        </w:rPr>
        <w:t>an den Bundesminister für Land- und Forstwirtschaft, Umwelt und Wasserwirtschaft</w:t>
      </w:r>
    </w:p>
    <w:p>
      <w:pPr>
        <w:pStyle w:val="Normal"/>
        <w:shd w:fill="FFFFFF" w:val="clear"/>
        <w:spacing w:lineRule="atLeast" w:line="557" w:before="100" w:after="100"/>
        <w:ind w:left="34" w:hanging="0"/>
        <w:rPr>
          <w:sz w:val="20"/>
        </w:rPr>
      </w:pPr>
      <w:r>
        <w:rPr>
          <w:color w:val="000000"/>
          <w:sz w:val="20"/>
          <w:szCs w:val="25"/>
        </w:rPr>
        <w:t>betreffend Zulassung gentechnisch veränderter Produkte</w:t>
      </w:r>
    </w:p>
    <w:p>
      <w:pPr>
        <w:pStyle w:val="Normal"/>
        <w:shd w:fill="FFFFFF" w:val="clear"/>
        <w:spacing w:lineRule="atLeast" w:line="274" w:before="490" w:after="0"/>
        <w:ind w:left="19" w:hanging="0"/>
        <w:rPr>
          <w:sz w:val="20"/>
        </w:rPr>
      </w:pPr>
      <w:r>
        <w:rPr>
          <w:color w:val="000000"/>
          <w:sz w:val="20"/>
          <w:szCs w:val="25"/>
        </w:rPr>
        <w:t>Die europäische Kommission hat am 10. November 03 die Mitgliedstaaten</w:t>
        <w:br/>
        <w:t>aufgefordert, der Zulassung von gentechnisch veränderten Bt11-Mais zuzustimmen,</w:t>
        <w:br/>
        <w:t>wodurch das gegenwärtige Moratorium der EU zu gentechnisch veränderten</w:t>
        <w:br/>
        <w:t>Lebensmitteln faktisch aufgehoben worden wäre. Der Vorschlag der Kommission</w:t>
        <w:br/>
        <w:t>beruhte auf der veralteten Novel Food-Verordnung, obwohl mittlerweile die neuen</w:t>
        <w:br/>
        <w:t>EU-Verordnungen zur Kennzeichnung und Rückverfolgbarkeit von gentechnisch</w:t>
        <w:br/>
        <w:t>veränderten Lebens- und Futtermitteln vereinbart wurden. Gemäß der neuen Food-</w:t>
        <w:br/>
        <w:t>Feed-Verordnung (EG 1829/2003) dürfen GVO nur zugelassen werden, wenn sie</w:t>
        <w:br/>
        <w:t>einer ausreichenden wissenschaftlichen Bewertung unterzogen wurden.</w:t>
      </w:r>
    </w:p>
    <w:p>
      <w:pPr>
        <w:pStyle w:val="Normal"/>
        <w:shd w:fill="FFFFFF" w:val="clear"/>
        <w:spacing w:lineRule="atLeast" w:line="278" w:before="269" w:after="0"/>
        <w:ind w:left="14" w:hanging="0"/>
        <w:rPr>
          <w:sz w:val="20"/>
        </w:rPr>
      </w:pPr>
      <w:r>
        <w:rPr>
          <w:color w:val="000000"/>
          <w:sz w:val="20"/>
          <w:szCs w:val="25"/>
        </w:rPr>
        <w:t>Mit dem Vorschlag der Kommission sollte auf Basis eines veralteten</w:t>
        <w:br/>
        <w:t>Gesetzesrahmens der Import von GVO-Mais auf den europäischen Markt</w:t>
        <w:br/>
        <w:t>freigegeben werden, obwohl es noch unzureichende wissenschaftliche Erkenntnisse</w:t>
        <w:br/>
        <w:t>über die allergene und toxikologische Wirkung dieser gentechnisch veränderten</w:t>
        <w:br/>
      </w:r>
      <w:r>
        <w:rPr>
          <w:color w:val="000000"/>
          <w:spacing w:val="-1"/>
          <w:sz w:val="20"/>
          <w:szCs w:val="25"/>
        </w:rPr>
        <w:t>Maissorte gibt.</w:t>
      </w:r>
    </w:p>
    <w:p>
      <w:pPr>
        <w:pStyle w:val="Normal"/>
        <w:shd w:fill="FFFFFF" w:val="clear"/>
        <w:spacing w:lineRule="atLeast" w:line="274" w:before="269" w:after="0"/>
        <w:ind w:left="5" w:right="10" w:hanging="0"/>
        <w:rPr>
          <w:sz w:val="20"/>
        </w:rPr>
      </w:pPr>
      <w:r>
        <w:rPr>
          <w:color w:val="000000"/>
          <w:sz w:val="20"/>
          <w:szCs w:val="25"/>
        </w:rPr>
        <w:t>Bei der Probeabstimmung im „Ständigen Ausschuss für die Lebensmittelkette und</w:t>
        <w:br/>
        <w:t>Tiergesundheit" wurde der Vorschlag der Kommission daher mehrheitlich (auch von</w:t>
        <w:br/>
        <w:t>der österreichischen Vertretung) zurückgewiesen und der Antrag über Bt11 Gentech-</w:t>
        <w:br/>
        <w:t>Mais wurde auf das nächste Treffen im Dezember 2003 verschoben. Fällt dann</w:t>
        <w:br/>
        <w:t>keine Entscheidung, hat der EU-Ministerrat drei Monate Zeit, bevor die</w:t>
        <w:br/>
      </w:r>
      <w:r>
        <w:rPr>
          <w:color w:val="000000"/>
          <w:spacing w:val="-1"/>
          <w:sz w:val="20"/>
          <w:szCs w:val="25"/>
        </w:rPr>
        <w:t>Angelegenheit wieder an die EU-Kommission zurückgeht.</w:t>
      </w:r>
    </w:p>
    <w:p>
      <w:pPr>
        <w:pStyle w:val="Normal"/>
        <w:shd w:fill="FFFFFF" w:val="clear"/>
        <w:spacing w:lineRule="atLeast" w:line="274" w:before="278" w:after="0"/>
        <w:ind w:right="5" w:hanging="0"/>
        <w:rPr>
          <w:sz w:val="20"/>
        </w:rPr>
      </w:pPr>
      <w:r>
        <w:rPr>
          <w:color w:val="000000"/>
          <w:sz w:val="20"/>
          <w:szCs w:val="25"/>
        </w:rPr>
        <w:t>In der Zwischenzeit wurde eine neue Studie (Ungarische Akademie der</w:t>
        <w:br/>
        <w:t>Wissenschaften) präsentiert, wonach 20 Prozent der Tagpfauenagen-Raupen, die</w:t>
        <w:br/>
        <w:t>Pollen vom Gentech-Mais MON810 fressen, sterben. Ähnliches gilt auch für die</w:t>
        <w:br/>
      </w:r>
      <w:r>
        <w:rPr>
          <w:color w:val="000000"/>
          <w:spacing w:val="-1"/>
          <w:sz w:val="20"/>
          <w:szCs w:val="25"/>
        </w:rPr>
        <w:t>Raupen von Admiralfalter, C-Falter und Landkärtchen.</w:t>
      </w:r>
    </w:p>
    <w:p>
      <w:pPr>
        <w:pStyle w:val="Normal"/>
        <w:shd w:fill="FFFFFF" w:val="clear"/>
        <w:spacing w:before="259" w:after="0"/>
        <w:ind w:left="19" w:hanging="0"/>
        <w:jc w:val="left"/>
        <w:rPr>
          <w:sz w:val="20"/>
        </w:rPr>
      </w:pPr>
      <w:r>
        <w:rPr>
          <w:color w:val="000000"/>
          <w:sz w:val="20"/>
          <w:szCs w:val="25"/>
        </w:rPr>
        <w:t>Daher stellen die unterfertigten Abgeordneten folgende</w:t>
      </w:r>
    </w:p>
    <w:p>
      <w:pPr>
        <w:pStyle w:val="Normal"/>
        <w:shd w:fill="FFFFFF" w:val="clear"/>
        <w:spacing w:before="557" w:after="0"/>
        <w:ind w:right="34" w:hanging="0"/>
        <w:jc w:val="center"/>
        <w:rPr>
          <w:sz w:val="20"/>
        </w:rPr>
      </w:pPr>
      <w:r>
        <w:rPr>
          <w:b/>
          <w:bCs/>
          <w:color w:val="000000"/>
          <w:spacing w:val="-12"/>
          <w:sz w:val="20"/>
        </w:rPr>
        <w:t>ANFRAGE:</w:t>
      </w:r>
    </w:p>
    <w:p>
      <w:pPr>
        <w:pStyle w:val="Normal"/>
        <w:shd w:fill="FFFFFF" w:val="clear"/>
        <w:spacing w:lineRule="atLeast" w:line="379" w:before="365" w:after="0"/>
        <w:ind w:left="5" w:right="5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</w:rPr>
        <w:t>Einleitend ist festzuhalten, dass für die Zulassung von GVOs und der Bewertung des Ge-</w:t>
        <w:br/>
        <w:t>sundheitsrisikos die Zuständigkeit bei der Bundesministerin für Gesundheit und Frauen</w:t>
        <w:br/>
        <w:t>(BMGF) liegt. Die Beurteilung von gesundheits- und lebensmitteltechnologischen Aspekten</w:t>
        <w:br/>
        <w:t>obliegt ebenfalls der Bundesministerin für Gesundheit und Frauen.</w:t>
      </w:r>
    </w:p>
    <w:p>
      <w:pPr>
        <w:pStyle w:val="Normal"/>
        <w:shd w:fill="FFFFFF" w:val="clear"/>
        <w:spacing w:lineRule="atLeast" w:line="274" w:before="538" w:after="0"/>
        <w:ind w:left="581" w:right="19" w:hanging="557"/>
        <w:rPr>
          <w:sz w:val="20"/>
        </w:rPr>
      </w:pPr>
      <w:r>
        <w:rPr>
          <w:color w:val="000000"/>
          <w:sz w:val="20"/>
          <w:szCs w:val="25"/>
        </w:rPr>
        <w:t>1.  Wird Österreich der Vermarktung von Gentech-Produkten zustimmen, noch</w:t>
        <w:br/>
        <w:t> bevor die neue Food-Feed-Verordnung in Kraft ist? Wenn ja, mit welcher</w:t>
        <w:br/>
        <w:t> Begründung und unter welchen Bedingungen?</w:t>
      </w:r>
    </w:p>
    <w:p>
      <w:pPr>
        <w:pStyle w:val="Normal"/>
        <w:shd w:fill="FFFFFF" w:val="clear"/>
        <w:spacing w:before="466" w:after="0"/>
        <w:ind w:left="5" w:hanging="0"/>
        <w:jc w:val="left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  <w:u w:val="single"/>
        </w:rPr>
        <w:t>Zu den Fragen 1 und 6:</w:t>
      </w:r>
    </w:p>
    <w:p>
      <w:pPr>
        <w:pStyle w:val="Normal"/>
        <w:shd w:fill="FFFFFF" w:val="clear"/>
        <w:spacing w:lineRule="atLeast" w:line="374" w:before="394" w:after="10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</w:rPr>
        <w:t>Ich spreche mich dafür aus, dass künftige Zulassungen von gentechnisch veränderten Le-</w:t>
        <w:br/>
        <w:t>bens- oder Futtermitteln bereits im Rahmen der EG-VO 1829/2003 über genetisch veränder-</w:t>
        <w:br/>
        <w:t>te Lebens- und Futtermittel behandelt werden. Die neue VO (EG) 1829/2003 enthält umfas-</w:t>
        <w:br/>
        <w:t>sendere Regelungen hinsichtlich der Zulassung, insbesondere gilt die Kennzeichnung unab-</w:t>
        <w:br/>
        <w:t>hängig davon, ob der GVO im Produkt noch nachweisbar ist oder nicht.</w:t>
      </w:r>
    </w:p>
    <w:p>
      <w:pPr>
        <w:pStyle w:val="Normal"/>
        <w:shd w:fill="FFFFFF" w:val="clear"/>
        <w:spacing w:lineRule="atLeast" w:line="278" w:before="100" w:after="100"/>
        <w:ind w:left="590" w:hanging="562"/>
        <w:rPr>
          <w:sz w:val="20"/>
        </w:rPr>
      </w:pPr>
      <w:r>
        <w:rPr>
          <w:color w:val="000000"/>
          <w:sz w:val="20"/>
          <w:szCs w:val="25"/>
        </w:rPr>
        <w:t>2.   Stimmt es, dass bei Bt11-Mais das Allergierisiko experimentell nicht analysiert</w:t>
        <w:br/>
        <w:t xml:space="preserve">  </w:t>
      </w:r>
      <w:r>
        <w:rPr>
          <w:color w:val="000000"/>
          <w:spacing w:val="-1"/>
          <w:sz w:val="20"/>
          <w:szCs w:val="25"/>
        </w:rPr>
        <w:t>wurde?</w:t>
      </w:r>
    </w:p>
    <w:p>
      <w:pPr>
        <w:pStyle w:val="Normal"/>
        <w:shd w:fill="FFFFFF" w:val="clear"/>
        <w:spacing w:lineRule="atLeast" w:line="283" w:before="264" w:after="0"/>
        <w:ind w:left="605" w:right="14" w:hanging="576"/>
        <w:rPr>
          <w:sz w:val="20"/>
        </w:rPr>
      </w:pPr>
      <w:r>
        <w:rPr>
          <w:color w:val="000000"/>
          <w:sz w:val="20"/>
          <w:szCs w:val="25"/>
        </w:rPr>
        <w:t>3.   Stimmt es, dass bei Bt11-Mais keine toxikologischen Untersuchungen, sondern</w:t>
        <w:br/>
        <w:t> nur Futterverwertungsstudien gemacht wurden?</w:t>
      </w:r>
    </w:p>
    <w:p>
      <w:pPr>
        <w:pStyle w:val="Normal"/>
        <w:shd w:fill="FFFFFF" w:val="clear"/>
        <w:spacing w:lineRule="atLeast" w:line="278" w:before="278" w:after="0"/>
        <w:ind w:left="605" w:right="10" w:hanging="581"/>
        <w:rPr>
          <w:sz w:val="20"/>
        </w:rPr>
      </w:pPr>
      <w:r>
        <w:rPr>
          <w:color w:val="000000"/>
          <w:sz w:val="20"/>
          <w:szCs w:val="25"/>
        </w:rPr>
        <w:t>4.  Stimmt es, dass chronische Risiken wie Krebs oder die Schwächung des</w:t>
        <w:br/>
        <w:t> Immunsystems nicht in Betracht gezogen wurden?</w:t>
      </w:r>
    </w:p>
    <w:p>
      <w:pPr>
        <w:pStyle w:val="Normal"/>
        <w:shd w:fill="FFFFFF" w:val="clear"/>
        <w:spacing w:lineRule="atLeast" w:line="278" w:before="274" w:after="0"/>
        <w:ind w:left="600" w:right="14" w:hanging="500"/>
        <w:rPr>
          <w:sz w:val="20"/>
        </w:rPr>
      </w:pPr>
      <w:r>
        <w:rPr>
          <w:color w:val="000000"/>
          <w:sz w:val="20"/>
          <w:szCs w:val="25"/>
        </w:rPr>
        <w:t>5.   Wie beurteilen Sie im Lichte der jüngsten Forschungergebnisse die dramatische           Sterberate bei Schmetterlingen durch MON 810 bzw. Bt11 und</w:t>
        <w:br/>
        <w:t> welche Schlüsse ziehen Sie daraus?</w:t>
      </w:r>
    </w:p>
    <w:p>
      <w:pPr>
        <w:pStyle w:val="Normal"/>
        <w:shd w:fill="FFFFFF" w:val="clear"/>
        <w:spacing w:before="100" w:after="100"/>
        <w:ind w:left="10" w:hanging="0"/>
        <w:jc w:val="left"/>
        <w:rPr>
          <w:b/>
          <w:b/>
          <w:bCs/>
          <w:sz w:val="20"/>
        </w:rPr>
      </w:pPr>
      <w:r>
        <w:rPr>
          <w:b/>
          <w:bCs/>
          <w:color w:val="000000"/>
          <w:sz w:val="20"/>
          <w:u w:val="single"/>
        </w:rPr>
        <w:t>Zu den Fragen 2 bis 5:</w:t>
      </w:r>
    </w:p>
    <w:p>
      <w:pPr>
        <w:pStyle w:val="Normal"/>
        <w:shd w:fill="FFFFFF" w:val="clear"/>
        <w:spacing w:lineRule="atLeast" w:line="379" w:before="398" w:after="0"/>
        <w:ind w:left="5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Die jüngst veröffentlichten ungarischen Forschungsergebnisse betreffend Bt-Mais im Zu-</w:t>
        <w:br/>
        <w:t>sammenhang mit einer erhöhten Sterblichkeit bei Schmetterlingen sind aus Sicht des Bun-</w:t>
        <w:br/>
        <w:t>desministeriums für Land- und Forstwirtschaft, Umwelt und Wasserwirtschaft (BMLFUW) bei</w:t>
        <w:br/>
        <w:t>der aktuellen und zukünftigen Bewertung von Bt-Pflanzen und -Lebensmitteln zu berücksich-</w:t>
        <w:br/>
      </w:r>
      <w:r>
        <w:rPr>
          <w:b/>
          <w:bCs/>
          <w:color w:val="000000"/>
          <w:spacing w:val="-2"/>
          <w:sz w:val="20"/>
        </w:rPr>
        <w:t>tigen.</w:t>
      </w:r>
    </w:p>
    <w:p>
      <w:pPr>
        <w:pStyle w:val="Normal"/>
        <w:shd w:fill="FFFFFF" w:val="clear"/>
        <w:spacing w:lineRule="atLeast" w:line="278" w:before="269" w:after="0"/>
        <w:ind w:left="600" w:right="14" w:hanging="500"/>
        <w:rPr>
          <w:sz w:val="20"/>
        </w:rPr>
      </w:pPr>
      <w:r>
        <w:rPr>
          <w:color w:val="000000"/>
          <w:sz w:val="20"/>
          <w:szCs w:val="25"/>
        </w:rPr>
        <w:t>6.  Werden Sie sich dafür einsetzen, dass GVO-Produkte ausschliesslich gemäß</w:t>
        <w:br/>
        <w:t> der neuen Food Feed-Verordnung (EG 1829/2003) zugelassen werden, um</w:t>
        <w:br/>
        <w:t> damit eine ausreichende wissenschaftliche Bewertung zu ermöglichen? Wenn</w:t>
        <w:br/>
        <w:t> nein, warum nicht?</w:t>
      </w:r>
    </w:p>
    <w:p>
      <w:pPr>
        <w:pStyle w:val="Normal"/>
        <w:shd w:fill="FFFFFF" w:val="clear"/>
        <w:spacing w:before="466" w:after="0"/>
        <w:ind w:left="5" w:hanging="0"/>
        <w:jc w:val="left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  <w:u w:val="single"/>
        </w:rPr>
        <w:t>Zu den Fragen 1 und 6:</w:t>
      </w:r>
    </w:p>
    <w:p>
      <w:pPr>
        <w:pStyle w:val="Normal"/>
        <w:shd w:fill="FFFFFF" w:val="clear"/>
        <w:spacing w:lineRule="atLeast" w:line="374" w:before="394" w:after="10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</w:rPr>
        <w:t>Ich spreche mich dafür aus, dass künftige Zulassungen von gentechnisch veränderten Le-</w:t>
        <w:br/>
        <w:t>bens- oder Futtermitteln bereits im Rahmen der EG-VO 1829/2003 über genetisch veränder-</w:t>
        <w:br/>
        <w:t>te Lebens- und Futtermittel behandelt werden. Die neue VO (EG) 1829/2003 enthält umfas-</w:t>
        <w:br/>
        <w:t>sendere Regelungen hinsichtlich der Zulassung, insbesondere gilt die Kennzeichnung unab-</w:t>
        <w:br/>
        <w:t>hängig davon, ob der GVO im Produkt noch nachweisbar ist oder nicht.</w:t>
      </w:r>
    </w:p>
    <w:p>
      <w:pPr>
        <w:pStyle w:val="Normal"/>
        <w:shd w:fill="FFFFFF" w:val="clear"/>
        <w:spacing w:lineRule="atLeast" w:line="274" w:before="269" w:after="0"/>
        <w:ind w:left="600" w:right="24" w:hanging="500"/>
        <w:rPr>
          <w:sz w:val="20"/>
        </w:rPr>
      </w:pPr>
      <w:r>
        <w:rPr>
          <w:color w:val="000000"/>
          <w:sz w:val="20"/>
          <w:szCs w:val="25"/>
        </w:rPr>
        <w:t>7. Durch welche Inspektions- und Kontrollmaßnahmen einschließlich</w:t>
        <w:br/>
        <w:t>  stichprobenartiger Kontrollen und Tests soll die Einhaltung der neuen EU-</w:t>
        <w:br/>
        <w:t>  Verordnungen Nr. 1829/2003 über genetisch veränderte Lebens- und</w:t>
        <w:br/>
        <w:t>  Futtermittel und Nr. 1830/2003 über die Rückverfolgbarkeit und Kennzeichnung</w:t>
        <w:br/>
        <w:t>  von genetisch veränderten Organismen sichergestellt werden?</w:t>
      </w:r>
    </w:p>
    <w:p>
      <w:pPr>
        <w:pStyle w:val="Normal"/>
        <w:shd w:fill="FFFFFF" w:val="clear"/>
        <w:spacing w:lineRule="atLeast" w:line="274" w:before="278" w:after="0"/>
        <w:ind w:left="600" w:right="29" w:hanging="500"/>
        <w:rPr>
          <w:sz w:val="20"/>
        </w:rPr>
      </w:pPr>
      <w:r>
        <w:rPr>
          <w:color w:val="000000"/>
          <w:sz w:val="20"/>
          <w:szCs w:val="25"/>
        </w:rPr>
        <w:t>8.  Welche Untersuchungskapazitäten und Probenpläne sind angesichts des</w:t>
        <w:br/>
        <w:t>  Inkrafttretens der neuen EU-Verordnungen Nr. 1829/2003 über genetisch</w:t>
        <w:br/>
        <w:t>  veränderte Lebens- und Futtermittel und Nr. 1830/2003 über die</w:t>
        <w:br/>
        <w:t>  Rückverfolgbarkeit und Kennzeichnung von genetisch veränderten Organismen</w:t>
        <w:br/>
        <w:t>  vorgesehen?</w:t>
      </w:r>
    </w:p>
    <w:p>
      <w:pPr>
        <w:pStyle w:val="Normal"/>
        <w:shd w:fill="FFFFFF" w:val="clear"/>
        <w:spacing w:before="461" w:after="0"/>
        <w:ind w:left="5" w:hanging="0"/>
        <w:jc w:val="left"/>
        <w:rPr>
          <w:b/>
          <w:b/>
          <w:bCs/>
          <w:sz w:val="20"/>
        </w:rPr>
      </w:pPr>
      <w:r>
        <w:rPr>
          <w:b/>
          <w:bCs/>
          <w:color w:val="000000"/>
          <w:sz w:val="20"/>
          <w:u w:val="single"/>
        </w:rPr>
        <w:t>Zu den Fragen 7 und 8:</w:t>
      </w:r>
    </w:p>
    <w:p>
      <w:pPr>
        <w:pStyle w:val="Normal"/>
        <w:shd w:fill="FFFFFF" w:val="clear"/>
        <w:spacing w:lineRule="atLeast" w:line="374" w:before="403" w:after="10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Im Zuständigkeitsbereich des BMLFUW liegt im Wesentlichen die Kontrolle des Inverkehr-</w:t>
        <w:br/>
        <w:t>bringens von Futtermitteln und Saatgut. Seit Inkrafttreten der Saatgut-Gentechnik-Verord-</w:t>
        <w:br/>
        <w:t>nung (2001) führt die Agentur für Gesundheit und Ernährungssicherheit (AGES), Bundesamt</w:t>
        <w:br/>
        <w:t>für Ernährungssicherheit, aufgrund eines GVO-Überwachungs- und Monitoringplans bei</w:t>
        <w:br/>
        <w:t>Saatgut Kontrollen und Untersuchungen in jeder Anbausaison durch. Hinsichtlich der Inspek-</w:t>
        <w:br/>
        <w:t>tions- und Kontrollmaßnahmen darf auf die Beantwortung der schriftlichen, parlamentari-</w:t>
        <w:br/>
        <w:t>schen Anfragen 3683/J, XXI. GP, sowie 180/J und 216/J, XXII.GP, verwiesen werden. Im</w:t>
        <w:br/>
        <w:t>Hinblick auf die beiden zitierten EG-Verordnungen werden die bisherigen Überwachungs-</w:t>
        <w:br/>
        <w:t>maßnahmen von der AGES entsprechend adaptiert. Neuerungen im Rahmen der Kontrollen</w:t>
        <w:br/>
        <w:t>werden sich außerdem aus den Durchführungsvorschriften zur EG-VO 1830/2003 betreffend</w:t>
        <w:br/>
      </w:r>
      <w:r>
        <w:rPr>
          <w:b/>
          <w:bCs/>
          <w:color w:val="000000"/>
          <w:spacing w:val="-1"/>
          <w:sz w:val="20"/>
        </w:rPr>
        <w:t>Identifizierungscode ergeben.</w:t>
      </w:r>
    </w:p>
    <w:p>
      <w:pPr>
        <w:pStyle w:val="Normal"/>
        <w:shd w:fill="FFFFFF" w:val="clear"/>
        <w:spacing w:lineRule="atLeast" w:line="274" w:before="274" w:after="0"/>
        <w:ind w:left="600" w:right="34" w:hanging="500"/>
        <w:rPr>
          <w:sz w:val="20"/>
        </w:rPr>
      </w:pPr>
      <w:r>
        <w:rPr>
          <w:color w:val="000000"/>
          <w:sz w:val="20"/>
          <w:szCs w:val="25"/>
        </w:rPr>
        <w:t>9.  Von den insgesamt 21 Gen-Pflanzen, über deren Zulassung Brüssel</w:t>
        <w:br/>
        <w:t>   demnächst entscheiden will, soll die Hälfte freigesetzt werden. Inwiefern ist</w:t>
        <w:br/>
        <w:t>   Österreich für die Probleme, die mit der bevorstehenden Zulassungswelle von</w:t>
        <w:br/>
        <w:t>   Gen-Pflanzen zusammenhängen, gerüstet und welche Maßnahmen sind</w:t>
        <w:br/>
        <w:t xml:space="preserve">   </w:t>
      </w:r>
      <w:r>
        <w:rPr>
          <w:color w:val="000000"/>
          <w:spacing w:val="-1"/>
          <w:sz w:val="20"/>
          <w:szCs w:val="25"/>
        </w:rPr>
        <w:t>geplant?</w:t>
      </w:r>
    </w:p>
    <w:p>
      <w:pPr>
        <w:pStyle w:val="Normal"/>
        <w:shd w:fill="FFFFFF" w:val="clear"/>
        <w:spacing w:lineRule="atLeast" w:line="274" w:before="274" w:after="0"/>
        <w:ind w:left="600" w:right="38" w:hanging="500"/>
        <w:rPr>
          <w:sz w:val="20"/>
        </w:rPr>
      </w:pPr>
      <w:r>
        <w:rPr>
          <w:color w:val="000000"/>
          <w:sz w:val="20"/>
          <w:szCs w:val="25"/>
        </w:rPr>
        <w:t>10.  In welche Weise wird in der geplanten Gentechnik-Gesetzesnovelle die</w:t>
        <w:br/>
        <w:t>   gentechnikfreie Landwirtschaft und somit die Wahlfreiheit für Bäuerinnen und</w:t>
        <w:br/>
        <w:t>   Bauern sowie für Konsumentinnen geschützt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before="466" w:after="0"/>
        <w:ind w:left="5" w:hanging="0"/>
        <w:jc w:val="left"/>
        <w:rPr>
          <w:b/>
          <w:b/>
          <w:bCs/>
          <w:sz w:val="20"/>
        </w:rPr>
      </w:pPr>
      <w:r>
        <w:rPr>
          <w:b/>
          <w:bCs/>
          <w:color w:val="000000"/>
          <w:sz w:val="20"/>
          <w:u w:val="single"/>
        </w:rPr>
        <w:t>Zu den Fragen 9 und 10:</w:t>
      </w:r>
    </w:p>
    <w:p>
      <w:pPr>
        <w:pStyle w:val="Normal"/>
        <w:shd w:fill="FFFFFF" w:val="clear"/>
        <w:spacing w:lineRule="atLeast" w:line="374" w:before="389" w:after="0"/>
        <w:ind w:left="5" w:right="5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Mein Ressort wird im Einvernehmen mit dem Bundesministerium für Gesundheit und Frauen</w:t>
        <w:br/>
        <w:t>(Gentechnikbehörde) dem Anbau von gentechnisch veränderten Pflanzen nicht zustimmen,</w:t>
        <w:br/>
        <w:t>solange nicht alle damit zusammenhängenden Fragen der Koexistenz mit gentechnikfreien</w:t>
        <w:br/>
        <w:t>Bewirtschaftungsformen geklärt sind. Solange auf EU-Ebene keine Schwellenwerte für GVO-</w:t>
        <w:br/>
        <w:t>Verunreinigungen in Saatgut beschlossen werden und keine GVO-Sorten in den gemein-</w:t>
        <w:br/>
        <w:t>schaftlichen Sortenkatalog aufgenommen werden, darf kein Saatgut von GVO-Pflanzen in</w:t>
        <w:br/>
      </w:r>
      <w:r>
        <w:rPr>
          <w:b/>
          <w:bCs/>
          <w:color w:val="000000"/>
          <w:spacing w:val="-1"/>
          <w:sz w:val="20"/>
        </w:rPr>
        <w:t>Verkehr gebracht werden.</w:t>
      </w:r>
    </w:p>
    <w:p>
      <w:pPr>
        <w:pStyle w:val="Normal"/>
        <w:shd w:fill="FFFFFF" w:val="clear"/>
        <w:spacing w:lineRule="atLeast" w:line="379" w:before="100" w:after="10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Die seitens des BMLFUW eingesetzte Bund-Länder-Arbeitsgruppe wird im Frühjahr 2004</w:t>
        <w:br/>
        <w:t>konkrete Vorschläge für eine nationale Koexistenz-Strategie vorlegen, die Maßnahmen zum</w:t>
        <w:br/>
        <w:t>Schutz der biologischen bzw. der konventionellen landwirtschaftlichen Produktion gegen die</w:t>
        <w:br/>
        <w:t>Verunreinigung durch GVOs beinhalten wird. In der aktuellen Novelle zum Gentechnikgesetz</w:t>
        <w:br/>
        <w:t>wird die gesetzliche Grundlage für das Gentechnikregister geschaffen, das auch in die Ko-</w:t>
        <w:br/>
      </w:r>
      <w:r>
        <w:rPr>
          <w:b/>
          <w:bCs/>
          <w:color w:val="000000"/>
          <w:spacing w:val="-1"/>
          <w:sz w:val="20"/>
        </w:rPr>
        <w:t>existenz-Strategie miteinbezogen werden wird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fldChar w:fldCharType="begin"/>
    </w:r>
    <w:r>
      <w:rPr>
        <w:sz w:val="16"/>
        <w:lang w:val="en-US" w:eastAsia="en-US"/>
      </w:rPr>
      <w:instrText xml:space="preserve"> USERINITIALS  \* MERGEFORMAT </w:instrTex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cu</w: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</w:rPr>
  </w:style>
  <w:style w:type="paragraph" w:styleId="Pdk1">
    <w:name w:val="pdk1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AT"/>
    </w:rPr>
  </w:style>
  <w:style w:type="paragraph" w:styleId="Pdk1ausg">
    <w:name w:val="pdk1ausg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AT"/>
    </w:rPr>
  </w:style>
  <w:style w:type="paragraph" w:styleId="Pdk2">
    <w:name w:val="pdk2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5:30:00Z</dcterms:created>
  <dc:creator>Charlotte Ullah</dc:creator>
  <dc:description/>
  <dc:language>en-US</dc:language>
  <cp:lastModifiedBy>Charlotte Ullah</cp:lastModifiedBy>
  <dcterms:modified xsi:type="dcterms:W3CDTF">2004-02-05T15:33:00Z</dcterms:modified>
  <cp:revision>1</cp:revision>
  <dc:subject/>
  <dc:title>1232/J XXII</dc:title>
</cp:coreProperties>
</file>